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SAVOIRS SELON J.P. ASTOLFI. ET EN TECHNOLOGIE COLLEGE ?</w:t>
      </w:r>
    </w:p>
    <w:p>
      <w:pPr>
        <w:pStyle w:val="Normal"/>
        <w:jc w:val="center"/>
        <w:rPr>
          <w:b/>
          <w:b/>
        </w:rPr>
      </w:pPr>
      <w:r>
        <w:rPr>
          <w:b/>
        </w:rPr>
      </w:r>
    </w:p>
    <w:p>
      <w:pPr>
        <w:pStyle w:val="Normal"/>
        <w:jc w:val="center"/>
        <w:rPr/>
      </w:pPr>
      <w:r>
        <w:rPr>
          <w:b/>
        </w:rPr>
        <w:t>0 - Présentation générale</w:t>
      </w:r>
    </w:p>
    <w:p>
      <w:pPr>
        <w:pStyle w:val="Normal"/>
        <w:jc w:val="center"/>
        <w:rPr>
          <w:b/>
          <w:b/>
        </w:rPr>
      </w:pPr>
      <w:r>
        <w:rPr>
          <w:b/>
        </w:rPr>
      </w:r>
    </w:p>
    <w:p>
      <w:pPr>
        <w:pStyle w:val="Normal"/>
        <w:jc w:val="both"/>
        <w:rPr>
          <w:i/>
          <w:i/>
          <w:iCs/>
        </w:rPr>
      </w:pPr>
      <w:r>
        <w:rPr>
          <w:i/>
          <w:iCs/>
        </w:rPr>
        <w:t xml:space="preserve">Document rédigé par Ignace Rak en février 2012 pour l’association PAGESTEC </w:t>
      </w:r>
      <w:hyperlink r:id="rId2">
        <w:r>
          <w:rPr>
            <w:rStyle w:val="InternetLink"/>
            <w:i/>
            <w:iCs/>
          </w:rPr>
          <w:t>www.pagestec.org</w:t>
        </w:r>
      </w:hyperlink>
    </w:p>
    <w:p>
      <w:pPr>
        <w:pStyle w:val="Normal"/>
        <w:tabs>
          <w:tab w:val="clear" w:pos="708"/>
          <w:tab w:val="left" w:pos="2590" w:leader="none"/>
        </w:tabs>
        <w:jc w:val="center"/>
        <w:rPr>
          <w:b/>
          <w:b/>
          <w:i/>
          <w:i/>
          <w:iCs/>
        </w:rPr>
      </w:pPr>
      <w:r>
        <w:rPr>
          <w:b/>
          <w:i/>
          <w:iCs/>
        </w:rPr>
      </w:r>
    </w:p>
    <w:p>
      <w:pPr>
        <w:pStyle w:val="Normal"/>
        <w:jc w:val="both"/>
        <w:rPr>
          <w:b/>
          <w:b/>
          <w:color w:val="FF0000"/>
        </w:rPr>
      </w:pPr>
      <w:r>
        <w:rPr/>
        <w:t xml:space="preserve">Mots-clés sur </w:t>
      </w:r>
      <w:hyperlink r:id="rId3">
        <w:r>
          <w:rPr>
            <w:rStyle w:val="InternetLink"/>
          </w:rPr>
          <w:t>http://pagesperso-orange.fr/techno-hadf/index.html</w:t>
        </w:r>
      </w:hyperlink>
      <w:r>
        <w:rPr/>
        <w:t xml:space="preserve">  </w:t>
      </w:r>
      <w:r>
        <w:rPr>
          <w:color w:val="FF0000"/>
        </w:rPr>
        <w:t>Technologie 2005-2009 : connaissances 6/5/4/3</w:t>
      </w:r>
      <w:r>
        <w:rPr>
          <w:color w:val="FF0000"/>
          <w:vertAlign w:val="superscript"/>
        </w:rPr>
        <w:t>e </w:t>
      </w:r>
      <w:r>
        <w:rPr>
          <w:color w:val="FF0000"/>
        </w:rPr>
        <w:t xml:space="preserve">; savoirs. </w:t>
      </w:r>
    </w:p>
    <w:p>
      <w:pPr>
        <w:pStyle w:val="Normal"/>
        <w:jc w:val="center"/>
        <w:rPr>
          <w:b/>
          <w:b/>
          <w:color w:val="FF0000"/>
        </w:rPr>
      </w:pPr>
      <w:r>
        <w:rPr>
          <w:b/>
          <w:color w:val="FF0000"/>
        </w:rPr>
      </w:r>
    </w:p>
    <w:p>
      <w:pPr>
        <w:pStyle w:val="Normal"/>
        <w:jc w:val="both"/>
        <w:rPr/>
      </w:pPr>
      <w:r>
        <w:rPr/>
        <w:t>Jean Pierre Astolfi, décédé en 2010, professeur de sciences de l’éducation à l’université de Rouen, a conduit de nombreuses recherches en didactique des sciences. Ses travaux se centrent sur les conditions à réunir pour que les apprentissages aboutissent à une maitrise effective des savoirs par les élèves. Son dernier ouvrage « </w:t>
      </w:r>
      <w:r>
        <w:rPr>
          <w:i/>
        </w:rPr>
        <w:t xml:space="preserve">La saveur des savoirs. Disciplines et plaisir d’apprendre. </w:t>
      </w:r>
      <w:r>
        <w:rPr/>
        <w:t>Editions ESF. 2008</w:t>
      </w:r>
      <w:r>
        <w:rPr>
          <w:i/>
        </w:rPr>
        <w:t> </w:t>
      </w:r>
      <w:r>
        <w:rPr/>
        <w:t>», me parait être une synthèse didactique et pédagogique qui devrait intéresser tous les professeurs de sciences, dont les professeurs de technologie au collège dans le cadre des nouveaux programmes 2008 de collège et d’autre part de la mise en place au collège du socle commun des compétences.</w:t>
      </w:r>
    </w:p>
    <w:p>
      <w:pPr>
        <w:pStyle w:val="Normal"/>
        <w:jc w:val="both"/>
        <w:rPr/>
      </w:pPr>
      <w:r>
        <w:rPr/>
        <w:t xml:space="preserve">C’est un ouvrage facile à lire, malgré l’utilisation de termes qui sont parfois peu connus des professeurs et dont il faudra aller chercher la signification dans des ouvrages spécialisés en didactique. La hauteur du point de vue s’appuie sur toutes les références de la recherche en éducation, notamment l’enseignement des sciences. C’est un point de vue de chercheur dont la spécialité d’origine est les sciences physiques, mais qui intéresse toutes les autres disciplines, point de vue dont je partage personnellement la quasi-totalité des analyses. Reste à opérationnaliser ce point de vue en technologie au collège, ce que je vais tenter dans l’ensemble des documents à venir. </w:t>
      </w:r>
    </w:p>
    <w:p>
      <w:pPr>
        <w:pStyle w:val="Normal"/>
        <w:jc w:val="both"/>
        <w:rPr/>
      </w:pPr>
      <w:r>
        <w:rPr/>
        <w:t xml:space="preserve">Dans ce premier document je vous propose de présenter les principales parties de son ouvrage, que je qualifie de </w:t>
      </w:r>
      <w:r>
        <w:rPr>
          <w:i/>
        </w:rPr>
        <w:t>fondamental,</w:t>
      </w:r>
      <w:r>
        <w:rPr/>
        <w:t xml:space="preserve"> dans l’histoire des publications utiles aux formateurs et à tous les professeurs de technologie. </w:t>
      </w:r>
    </w:p>
    <w:p>
      <w:pPr>
        <w:pStyle w:val="Normal"/>
        <w:jc w:val="both"/>
        <w:rPr/>
      </w:pPr>
      <w:r>
        <w:rPr/>
      </w:r>
    </w:p>
    <w:p>
      <w:pPr>
        <w:pStyle w:val="Normal"/>
        <w:jc w:val="center"/>
        <w:rPr/>
      </w:pPr>
      <w:r>
        <w:rPr>
          <w:b/>
        </w:rPr>
        <w:t>Présentation générale du contenu de l’ouvrage</w:t>
      </w:r>
    </w:p>
    <w:p>
      <w:pPr>
        <w:pStyle w:val="Normal"/>
        <w:jc w:val="center"/>
        <w:rPr>
          <w:b/>
          <w:b/>
        </w:rPr>
      </w:pPr>
      <w:r>
        <w:rPr>
          <w:b/>
        </w:rPr>
      </w:r>
    </w:p>
    <w:p>
      <w:pPr>
        <w:pStyle w:val="Normal"/>
        <w:jc w:val="both"/>
        <w:rPr/>
      </w:pPr>
      <w:r>
        <w:rPr/>
        <w:t>Ayant relu plusieurs fois cet ouvrage, j’ai eu la tentation de tout surligner tant l’ouvrage est dense. Chaque phrase et chaque mot clé sont importants. D’autre part il y a un très gros effort pédagogique dans la rédaction. Les idées clés sont synthétisées sous trois formes différentes : le chapitre, les encadrés en marge et les points clés. Et pour illustrer les références fondamentales d’autres auteurs et son propre point de vue, il donne des exemples concrets, ainsi que des exemples plus personnels qui ont peu de choses à voir avec la didactique : des épisodes culturels de sa vie personnelle autres que ceux des sciences, mais aussi des jeux radiophoniques.</w:t>
      </w:r>
    </w:p>
    <w:p>
      <w:pPr>
        <w:pStyle w:val="Normal"/>
        <w:jc w:val="both"/>
        <w:rPr/>
      </w:pPr>
      <w:r>
        <w:rPr/>
        <w:t>L’ouvrage comporte neuf chapitres :</w:t>
      </w:r>
    </w:p>
    <w:p>
      <w:pPr>
        <w:pStyle w:val="Normal"/>
        <w:jc w:val="both"/>
        <w:rPr/>
      </w:pPr>
      <w:r>
        <w:rPr/>
        <w:t xml:space="preserve">- </w:t>
      </w:r>
      <w:r>
        <w:rPr>
          <w:i/>
        </w:rPr>
        <w:t>Introduction.</w:t>
      </w:r>
    </w:p>
    <w:p>
      <w:pPr>
        <w:pStyle w:val="Normal"/>
        <w:jc w:val="both"/>
        <w:rPr/>
      </w:pPr>
      <w:r>
        <w:rPr/>
        <w:t xml:space="preserve">- </w:t>
      </w:r>
      <w:r>
        <w:rPr>
          <w:i/>
        </w:rPr>
        <w:t>1 - La saveur des savoirs</w:t>
      </w:r>
      <w:r>
        <w:rPr/>
        <w:t>. (Les savoirs, quels savoirs ?)</w:t>
      </w:r>
    </w:p>
    <w:p>
      <w:pPr>
        <w:pStyle w:val="Normal"/>
        <w:jc w:val="both"/>
        <w:rPr/>
      </w:pPr>
      <w:r>
        <w:rPr/>
        <w:t xml:space="preserve">- </w:t>
      </w:r>
      <w:r>
        <w:rPr>
          <w:i/>
        </w:rPr>
        <w:t>2 - D’abord déconstruire</w:t>
      </w:r>
      <w:r>
        <w:rPr/>
        <w:t xml:space="preserve">. (Zoom sur les « mots » de l’éducation. Le mot « apprendre ». Le mot « activité ». Le mot « motivation ». Les mots « bases » et « pré requis ». l’expression « élèves en difficulté ». Le mot « hétérogénéité ». Le mot « transfert ». Le mot « compétences ». Le mot « interdisciplinarité »). </w:t>
      </w:r>
    </w:p>
    <w:p>
      <w:pPr>
        <w:pStyle w:val="Normal"/>
        <w:jc w:val="both"/>
        <w:rPr/>
      </w:pPr>
      <w:r>
        <w:rPr/>
        <w:t xml:space="preserve">- </w:t>
      </w:r>
      <w:r>
        <w:rPr>
          <w:i/>
        </w:rPr>
        <w:t>3 - L’appel des savoirs</w:t>
      </w:r>
      <w:r>
        <w:rPr/>
        <w:t>. (Acquis affirmés et débats nécessaires. Le savoir au cœur des pratiques. Trois constructivismes).</w:t>
      </w:r>
    </w:p>
    <w:p>
      <w:pPr>
        <w:pStyle w:val="Normal"/>
        <w:jc w:val="both"/>
        <w:rPr/>
      </w:pPr>
      <w:r>
        <w:rPr/>
        <w:t xml:space="preserve">- </w:t>
      </w:r>
      <w:r>
        <w:rPr>
          <w:i/>
        </w:rPr>
        <w:t>4 - Nouveaux regards</w:t>
      </w:r>
      <w:r>
        <w:rPr/>
        <w:t>. (Premier concept novateur : les champs conceptuels. Deuxième concept novateur : les objectifs obstacles. Troisième concept novateur : problème et problématisation. Pas si simple…ni si difficile ! ).</w:t>
      </w:r>
    </w:p>
    <w:p>
      <w:pPr>
        <w:pStyle w:val="Normal"/>
        <w:jc w:val="both"/>
        <w:rPr/>
      </w:pPr>
      <w:r>
        <w:rPr/>
        <w:t xml:space="preserve">- </w:t>
      </w:r>
      <w:r>
        <w:rPr>
          <w:i/>
        </w:rPr>
        <w:t>5 - Nés pour apprendre</w:t>
      </w:r>
      <w:r>
        <w:rPr/>
        <w:t> </w:t>
      </w:r>
      <w:r>
        <w:rPr>
          <w:i/>
        </w:rPr>
        <w:t>?</w:t>
      </w:r>
      <w:r>
        <w:rPr/>
        <w:t xml:space="preserve"> (L’homme, une espèce néoténique ». des régularités aux règles).</w:t>
      </w:r>
    </w:p>
    <w:p>
      <w:pPr>
        <w:pStyle w:val="Normal"/>
        <w:jc w:val="both"/>
        <w:rPr/>
      </w:pPr>
      <w:r>
        <w:rPr/>
        <w:t xml:space="preserve">- </w:t>
      </w:r>
      <w:r>
        <w:rPr>
          <w:i/>
        </w:rPr>
        <w:t>6 - Oral et écrit : allers-retours</w:t>
      </w:r>
      <w:r>
        <w:rPr/>
        <w:t>. (L’écrit, « gravure de l’oral » ?).</w:t>
      </w:r>
    </w:p>
    <w:p>
      <w:pPr>
        <w:pStyle w:val="Normal"/>
        <w:jc w:val="both"/>
        <w:rPr/>
      </w:pPr>
      <w:r>
        <w:rPr/>
        <w:t xml:space="preserve">- </w:t>
      </w:r>
      <w:r>
        <w:rPr>
          <w:i/>
        </w:rPr>
        <w:t>7 - Le savoir de l’information.</w:t>
      </w:r>
      <w:r>
        <w:rPr/>
        <w:t xml:space="preserve"> (Traitement standard et traitement expert. Le savoir de l’information.)</w:t>
      </w:r>
    </w:p>
    <w:p>
      <w:pPr>
        <w:pStyle w:val="Normal"/>
        <w:jc w:val="both"/>
        <w:rPr/>
      </w:pPr>
      <w:r>
        <w:rPr/>
        <w:t xml:space="preserve">- </w:t>
      </w:r>
      <w:r>
        <w:rPr>
          <w:i/>
        </w:rPr>
        <w:t>8 - Trois contrats pour l’école.</w:t>
      </w:r>
      <w:r>
        <w:rPr/>
        <w:t xml:space="preserve"> (Le contrat pédagogique. Le contrat social. Le contrat didactique. Rompre avec la forme scolaire.). </w:t>
      </w:r>
    </w:p>
    <w:p>
      <w:pPr>
        <w:pStyle w:val="Normal"/>
        <w:jc w:val="both"/>
        <w:rPr/>
      </w:pPr>
      <w:r>
        <w:rPr/>
        <w:t xml:space="preserve">- </w:t>
      </w:r>
      <w:r>
        <w:rPr>
          <w:i/>
        </w:rPr>
        <w:t>9 - Le savoir de l’illettrisme</w:t>
      </w:r>
      <w:r>
        <w:rPr/>
        <w:t>. (Changer le modèle de formation. Déconstruire, ici aussi…Des référentiels aux degrés d’expertises. Entre individualisation et socialisation. Une évaluation intégrée aux apprentissages).</w:t>
      </w:r>
    </w:p>
    <w:p>
      <w:pPr>
        <w:pStyle w:val="Normal"/>
        <w:jc w:val="both"/>
        <w:rPr>
          <w:i/>
          <w:i/>
        </w:rPr>
      </w:pPr>
      <w:r>
        <w:rPr>
          <w:i/>
        </w:rPr>
        <w:t>- Bibliographie.</w:t>
      </w:r>
    </w:p>
    <w:p>
      <w:pPr>
        <w:pStyle w:val="Normal"/>
        <w:jc w:val="both"/>
        <w:rPr/>
      </w:pPr>
      <w:r>
        <w:rPr/>
        <w:t xml:space="preserve">Selon moi tous les chapitres n’intéressent pas les professeurs de technologie de la même façon. </w:t>
      </w:r>
    </w:p>
    <w:p>
      <w:pPr>
        <w:pStyle w:val="Normal"/>
        <w:jc w:val="both"/>
        <w:rPr/>
      </w:pPr>
      <w:r>
        <w:rPr/>
      </w:r>
    </w:p>
    <w:p>
      <w:pPr>
        <w:pStyle w:val="Normal"/>
        <w:jc w:val="center"/>
        <w:rPr>
          <w:b/>
          <w:b/>
        </w:rPr>
      </w:pPr>
      <w:r>
        <w:rPr>
          <w:b/>
        </w:rPr>
        <w:t>Un petit aperçu</w:t>
      </w:r>
    </w:p>
    <w:p>
      <w:pPr>
        <w:pStyle w:val="Normal"/>
        <w:jc w:val="both"/>
        <w:rPr>
          <w:b/>
          <w:b/>
        </w:rPr>
      </w:pPr>
      <w:r>
        <w:rPr>
          <w:b/>
        </w:rPr>
      </w:r>
    </w:p>
    <w:p>
      <w:pPr>
        <w:pStyle w:val="Normal"/>
        <w:jc w:val="both"/>
        <w:rPr/>
      </w:pPr>
      <w:r>
        <w:rPr/>
        <w:t>Sans minimiser l’ensemble du contenu de cet ouvrage, il m’a semblé, après plusieurs relectures attentives, que chaque chapitre apporte des éléments complémentaires dans une perspective de remise en question éventuelle des pratiques enseignantes pour les professeurs de technologie au collège.</w:t>
      </w:r>
    </w:p>
    <w:p>
      <w:pPr>
        <w:pStyle w:val="Normal"/>
        <w:jc w:val="both"/>
        <w:rPr/>
      </w:pPr>
      <w:r>
        <w:rPr/>
        <w:t>Pour illustrer, voici quelques exemples de sujets de réflexion puisés dans certains chapitres.</w:t>
      </w:r>
    </w:p>
    <w:p>
      <w:pPr>
        <w:pStyle w:val="Normal"/>
        <w:jc w:val="both"/>
        <w:rPr/>
      </w:pPr>
      <w:r>
        <w:rPr/>
      </w:r>
    </w:p>
    <w:p>
      <w:pPr>
        <w:pStyle w:val="Normal"/>
        <w:jc w:val="both"/>
        <w:rPr/>
      </w:pPr>
      <w:r>
        <w:rPr/>
        <w:t>Dans le début du premier chapitre intitulé « </w:t>
      </w:r>
      <w:r>
        <w:rPr>
          <w:i/>
        </w:rPr>
        <w:t>La saveur des savoirs</w:t>
      </w:r>
      <w:r>
        <w:rPr/>
        <w:t> », J.P. Astolfi constate que « </w:t>
      </w:r>
      <w:r>
        <w:rPr>
          <w:i/>
        </w:rPr>
        <w:t>… la promotion de la saveur des savoirs doit aujourd’hui lutter sur</w:t>
      </w:r>
      <w:r>
        <w:rPr>
          <w:b/>
        </w:rPr>
        <w:t xml:space="preserve"> </w:t>
      </w:r>
      <w:r>
        <w:rPr/>
        <w:t>deux fronts</w:t>
      </w:r>
      <w:r>
        <w:rPr>
          <w:b/>
        </w:rPr>
        <w:t xml:space="preserve"> </w:t>
      </w:r>
      <w:r>
        <w:rPr/>
        <w:t>opposés</w:t>
      </w:r>
      <w:r>
        <w:rPr>
          <w:b/>
        </w:rPr>
        <w:t> </w:t>
      </w:r>
      <w:r>
        <w:rPr>
          <w:i/>
        </w:rPr>
        <w:t xml:space="preserve">: celui des novateurs, qui préfèrent aux savoirs l’idée de compétences (transversales ou non) et celui des </w:t>
      </w:r>
      <w:r>
        <w:rPr/>
        <w:t xml:space="preserve">« rétronovateurs » </w:t>
      </w:r>
      <w:r>
        <w:rPr>
          <w:i/>
        </w:rPr>
        <w:t>comme les appelle Guy Brousseau</w:t>
      </w:r>
      <w:r>
        <w:rPr/>
        <w:t xml:space="preserve">), </w:t>
      </w:r>
      <w:r>
        <w:rPr>
          <w:i/>
        </w:rPr>
        <w:t>qui les confondent avec un retour à des contenus traditionnels assez mécaniques</w:t>
      </w:r>
      <w:r>
        <w:rPr>
          <w:b/>
        </w:rPr>
        <w:t>… </w:t>
      </w:r>
      <w:r>
        <w:rPr/>
        <w:t>». Je pense que cette question des savoirs doit être débattue aujourd’hui en technologie car elle est souvent posée et les professeurs sont aussi tiraillés entre ces deux fronts.</w:t>
      </w:r>
    </w:p>
    <w:p>
      <w:pPr>
        <w:pStyle w:val="Normal"/>
        <w:jc w:val="both"/>
        <w:rPr/>
      </w:pPr>
      <w:r>
        <w:rPr/>
      </w:r>
    </w:p>
    <w:p>
      <w:pPr>
        <w:pStyle w:val="Normal"/>
        <w:jc w:val="both"/>
        <w:rPr/>
      </w:pPr>
      <w:r>
        <w:rPr/>
        <w:t>Dans le second chapitre J.P.Astolfi sélectionne un certain nombre de propos et de mots introduits récemment dans l’éducation qu’il demande aux professeurs de « </w:t>
      </w:r>
      <w:r>
        <w:rPr>
          <w:i/>
        </w:rPr>
        <w:t>D’abord déconstruire</w:t>
      </w:r>
      <w:r>
        <w:rPr/>
        <w:t> » de façon critique parce c’est souvent le sens commun qui règne. Ainsi sur le mot « compétences » : « </w:t>
      </w:r>
      <w:r>
        <w:rPr>
          <w:i/>
        </w:rPr>
        <w:t xml:space="preserve">…les nombreux auteurs qui s’en revendiquent ne parviennent pas à s’entendre sur une signification univoque… ». « …En éducation le succès des compétences veut réagir à la faible opérationnalité des connaissances académiques. Mais elles apparaissent comme une réponse discutable à un réel problème, en renforçant involontairement le béhaviorisme au lieu de promouvoir la saveur des savoirs… ». </w:t>
      </w:r>
      <w:r>
        <w:rPr/>
        <w:t xml:space="preserve">En technologie, le statut, donc l’opérationnalité des connaissances techniques mobilisées, est à examiner. </w:t>
      </w:r>
    </w:p>
    <w:p>
      <w:pPr>
        <w:pStyle w:val="Normal"/>
        <w:jc w:val="both"/>
        <w:rPr/>
      </w:pPr>
      <w:r>
        <w:rPr/>
      </w:r>
    </w:p>
    <w:p>
      <w:pPr>
        <w:pStyle w:val="Normal"/>
        <w:jc w:val="both"/>
        <w:rPr/>
      </w:pPr>
      <w:r>
        <w:rPr/>
        <w:t>Dans le troisième chapitre, « </w:t>
      </w:r>
      <w:r>
        <w:rPr>
          <w:i/>
        </w:rPr>
        <w:t xml:space="preserve">L’appel des savoirs », </w:t>
      </w:r>
      <w:r>
        <w:rPr/>
        <w:t>et après « </w:t>
      </w:r>
      <w:r>
        <w:rPr>
          <w:i/>
        </w:rPr>
        <w:t>…Le moment de la négativité (voir le chapitre 2 ci-dessus)… </w:t>
      </w:r>
      <w:r>
        <w:rPr/>
        <w:t>», « </w:t>
      </w:r>
      <w:r>
        <w:rPr>
          <w:i/>
        </w:rPr>
        <w:t>…vient celui de la positivité</w:t>
      </w:r>
      <w:r>
        <w:rPr/>
        <w:t>… » selon J.P.Astolfi : «…</w:t>
      </w:r>
      <w:r>
        <w:rPr>
          <w:i/>
        </w:rPr>
        <w:t xml:space="preserve">Nous avons décrit la déconstruction des notions pédagogiques de sens commun comme une condition importante de la professionnalisation des métiers de l’éducation, mais elle n’est pas une fin en soi… ». </w:t>
      </w:r>
      <w:r>
        <w:rPr/>
        <w:t>Par exemple,</w:t>
      </w:r>
      <w:r>
        <w:rPr>
          <w:i/>
        </w:rPr>
        <w:t xml:space="preserve"> </w:t>
      </w:r>
      <w:r>
        <w:rPr/>
        <w:t>parmi les trois constructivismes existants, celui du constructivisme pédagogique met « </w:t>
      </w:r>
      <w:r>
        <w:rPr>
          <w:i/>
        </w:rPr>
        <w:t>…l’accent sur le caractère nécessairement construit des pratiques d’enseignement…C’est dire qu’on ne saurait conduire la pensée des élèves en leur lieu et place, mais que la construction de situations didactiques et de dispositifs est cruciale afin d’accompagner et de stimuler leur activité mentale, sans s’y substituer…</w:t>
      </w:r>
      <w:r>
        <w:rPr/>
        <w:t> ». En technologie l’organisation par le professeur de la progressivité de l’acquisition des connaissances par les élèves, donc la façon d’organiser la forme et le déroulement des apprentissages d’un point de vue constructiviste,  est relativement peu explorée.</w:t>
      </w:r>
    </w:p>
    <w:p>
      <w:pPr>
        <w:pStyle w:val="Normal"/>
        <w:jc w:val="both"/>
        <w:rPr/>
      </w:pPr>
      <w:r>
        <w:rPr/>
      </w:r>
    </w:p>
    <w:p>
      <w:pPr>
        <w:pStyle w:val="Normal"/>
        <w:jc w:val="both"/>
        <w:rPr/>
      </w:pPr>
      <w:r>
        <w:rPr/>
        <w:t xml:space="preserve">Dans le quatrième chapitre </w:t>
      </w:r>
      <w:r>
        <w:rPr>
          <w:i/>
        </w:rPr>
        <w:t xml:space="preserve">« Nouveaux regards », </w:t>
      </w:r>
      <w:r>
        <w:rPr/>
        <w:t>J.P.Astofi</w:t>
      </w:r>
      <w:r>
        <w:rPr>
          <w:i/>
        </w:rPr>
        <w:t xml:space="preserve"> </w:t>
      </w:r>
      <w:r>
        <w:rPr/>
        <w:t>complète</w:t>
      </w:r>
      <w:r>
        <w:rPr>
          <w:i/>
        </w:rPr>
        <w:t xml:space="preserve"> </w:t>
      </w:r>
      <w:r>
        <w:rPr/>
        <w:t>la proposition du troisième chapitre en sélectionnant «</w:t>
      </w:r>
      <w:r>
        <w:rPr>
          <w:i/>
        </w:rPr>
        <w:t xml:space="preserve">…parmi les nombreux concepts produits et utilisés par les recherches actuelles en didactique, ceux qui paraissent majeurs pour renouveler la conception des dispositifs d’enseignement, en vue d’une meilleure savoir des savoirs… ». </w:t>
      </w:r>
      <w:r>
        <w:rPr/>
        <w:t>Parmi les trois concepts novateurs retenus comme porteurs d’une didactique des savoirs pour demain, figure celui de « Problèmes et problématisation » : «…</w:t>
      </w:r>
      <w:r>
        <w:rPr>
          <w:i/>
        </w:rPr>
        <w:t xml:space="preserve">La stratégie principale correspondant à cet objectif </w:t>
      </w:r>
      <w:r>
        <w:rPr/>
        <w:t>(NDLR former des personnes capables de prendre une part active aux débats et d’apprendre à argumenter rigoureusement à leur sujet),</w:t>
      </w:r>
      <w:r>
        <w:rPr>
          <w:i/>
        </w:rPr>
        <w:t xml:space="preserve"> est celle des « situations débats », ou mieux des « situations à débattre ». Celles-ci appartiennent à la famille des situations problèmes, mais leur particularité n’est pas d’enrôler les élèves en vue de faire avancer un savoir institutionnalisé. Il s’agit plutôt de les pousser, sur des questions ouvertes, à éviter les réponses toutes prêtes et à dépasser l’argumentation molle de type conversationnel… ». </w:t>
      </w:r>
      <w:r>
        <w:rPr/>
        <w:t>On voit bien qu’en technologie dans les programmes de 1996, puis plus précisément dans le programme 2005-2008, ce concept de « résolution d’un problème », est loin d’avoir été éclairci faute d’une solide formation initiale et continue des professeurs et d’une absence de formation des formateurs, même si un grand nombre d’entre eux savaient faire résoudre des problèmes techniques au sein d’une démarche de projet technique. Qu’en est-il maintenant que l’approche résolution de problèmes est l’approche non pas des techniciens, mais celle des autres scientifiques, notamment des physiciens ?</w:t>
      </w:r>
    </w:p>
    <w:p>
      <w:pPr>
        <w:pStyle w:val="Normal"/>
        <w:jc w:val="both"/>
        <w:rPr/>
      </w:pPr>
      <w:r>
        <w:rPr/>
      </w:r>
    </w:p>
    <w:p>
      <w:pPr>
        <w:pStyle w:val="Normal"/>
        <w:jc w:val="both"/>
        <w:rPr/>
      </w:pPr>
      <w:r>
        <w:rPr/>
        <w:t>Dans le cinquième chapitre « </w:t>
      </w:r>
      <w:r>
        <w:rPr>
          <w:i/>
        </w:rPr>
        <w:t>Nés pour apprendre</w:t>
      </w:r>
      <w:r>
        <w:rPr/>
        <w:t xml:space="preserve"> », J.P.Astolfi pose la question </w:t>
      </w:r>
      <w:r>
        <w:rPr>
          <w:i/>
        </w:rPr>
        <w:t xml:space="preserve">« En tant qu’espèce humaine, sommes nous nés pour apprendre ? ». « En tant qu’espèce, nous sommes comme programmé pour apprendre, mais l’apprentissage n’est pas pour autant programmé pour l’individu ! Au contraire, il sera le fruit d’une lutte coûteuse pour chacun, en vue d’intérioriser la culture qui nous précède, qui nous entoure et qui nous permet d’accéder enfin à nous-mêmes au terme d’un processus aléatoire… ». « …L’entrée dans le langage d’une discipline permet à l’élève de travailler et de penser dans certain « format », qui le rapproche de la façon dont cette discipline organise le monde, sans qu’il y ait identité de fonctionnement… ». </w:t>
      </w:r>
      <w:r>
        <w:rPr/>
        <w:t>En technologie l’entrée par le langage est-elle la bonne ?</w:t>
      </w:r>
    </w:p>
    <w:p>
      <w:pPr>
        <w:pStyle w:val="Normal"/>
        <w:jc w:val="both"/>
        <w:rPr/>
      </w:pPr>
      <w:r>
        <w:rPr/>
      </w:r>
    </w:p>
    <w:p>
      <w:pPr>
        <w:pStyle w:val="Normal"/>
        <w:jc w:val="both"/>
        <w:rPr/>
      </w:pPr>
      <w:r>
        <w:rPr/>
        <w:t>Dans le sixième chapitre « </w:t>
      </w:r>
      <w:r>
        <w:rPr>
          <w:i/>
        </w:rPr>
        <w:t xml:space="preserve">Oral et écrit : allers-retours », </w:t>
      </w:r>
      <w:r>
        <w:rPr/>
        <w:t>J.P.Astolfi défend l’idée que</w:t>
      </w:r>
      <w:r>
        <w:rPr>
          <w:i/>
        </w:rPr>
        <w:t xml:space="preserve"> «…cette centration sur les savoirs ne se limite pas aux disciplines scientifiques, fondées sur les contenus notionnels (sciences humaines comprises), mais qu’elle s’applique également aux apprentissages de la langue… ». »…Notre hypothèse est ici que les disciplines plutôt « déclaratives » feraient bien de se préoccuper davantage du caractère opératoire de leurs concepts et qu’inversement, les disciplines plutôt « procédurales » feraient bien de rendre plus lisibles pour les élèves les savoirs qui y sont impliqués. C’est ce qui permet, nous semble t-il, une analyse des difficultés des élèves en terme d’obstacles. Celle-ci met davantage sous la loupe les nœuds de difficultés et les points de bascule, alors que l’approche par compétences se présente souvent de façon plus progressive et continuiste… ». </w:t>
      </w:r>
      <w:r>
        <w:rPr/>
        <w:t>En technologie les formes d’expressions disciplinaires des élèves dépassent l’oral et l’écrit. Si dans l’écrit il y a des formes d’expression d’une certaine dextérité manuelle, l’expression concrète se manifeste aussi, et surtout, par la réalisation de produits du monde moderne en trois dimensions palpables par tous les élèves avec la mobilisation de tous leurs sens auditif, visuel, olfactif,  sensitif.</w:t>
      </w:r>
    </w:p>
    <w:p>
      <w:pPr>
        <w:pStyle w:val="Normal"/>
        <w:jc w:val="both"/>
        <w:rPr/>
      </w:pPr>
      <w:r>
        <w:rPr/>
      </w:r>
    </w:p>
    <w:p>
      <w:pPr>
        <w:pStyle w:val="Normal"/>
        <w:jc w:val="both"/>
        <w:rPr/>
      </w:pPr>
      <w:r>
        <w:rPr/>
        <w:t>Dans le septième chapitre « </w:t>
      </w:r>
      <w:r>
        <w:rPr>
          <w:i/>
        </w:rPr>
        <w:t>Le savoir de l’information</w:t>
      </w:r>
      <w:r>
        <w:rPr/>
        <w:t xml:space="preserve"> », est posé par J.P.Astofi la </w:t>
      </w:r>
      <w:r>
        <w:rPr>
          <w:i/>
        </w:rPr>
        <w:t xml:space="preserve">« …problématique du savoir à l’infodocumentation… ». « …la documentation est souvent perçue comme une technique et non comme une discipline. Pour identifier le « savoir de l’information », il faut pouvoir distinguer le traitement expert de l’information du traitement standard effectué par chacun au quotidien… ». « …Aucune discipline n’a le monopole d’un contenu d’enseignement (puisqu’on n’apprend pas à lire qu’en français, ni à calculer qu’en mathématiques, mais chaque contenu a besoin d’une </w:t>
      </w:r>
      <w:r>
        <w:rPr/>
        <w:t xml:space="preserve">discipline de référence </w:t>
      </w:r>
      <w:r>
        <w:rPr>
          <w:i/>
        </w:rPr>
        <w:t>qui prenne en charge sa structuration… ».</w:t>
      </w:r>
      <w:r>
        <w:rPr/>
        <w:t xml:space="preserve"> On comprend ici qu’un raisonnement identique peut être conduit en technologie quant aux apprentissages à conduire et donc à attribuer à une discipline sur les connaissances de base relatives aux technologies de l’information et de la communication que la technologie au collège assurait entre 1996 et 2005-2008, date à laquelle sa responsabilité a été supprimée pour que la responsabilité des apprentissages soit diluée entre toutes les disciplines du collège, c'est-à-dire personne.</w:t>
      </w:r>
    </w:p>
    <w:p>
      <w:pPr>
        <w:pStyle w:val="Normal"/>
        <w:jc w:val="both"/>
        <w:rPr/>
      </w:pPr>
      <w:r>
        <w:rPr/>
      </w:r>
    </w:p>
    <w:p>
      <w:pPr>
        <w:pStyle w:val="Normal"/>
        <w:jc w:val="both"/>
        <w:rPr/>
      </w:pPr>
      <w:r>
        <w:rPr/>
        <w:t xml:space="preserve">Dans le huitième chapitre, J.P.Astolfi examine </w:t>
      </w:r>
      <w:r>
        <w:rPr>
          <w:i/>
        </w:rPr>
        <w:t>« …les significations fluctuantes de la notion de contrat en éducation : contrat pédagogique, contrat social, contrat didactique… »</w:t>
      </w:r>
      <w:r>
        <w:rPr/>
        <w:t>. Par exemple pour le contrat didactique, « …</w:t>
      </w:r>
      <w:r>
        <w:rPr>
          <w:i/>
        </w:rPr>
        <w:t xml:space="preserve">Le contrat didactique fournit ainsi l’axe majeur des dispositifs destinés à « enrôler » les élèves dans des aventures intellectuelles qu’ils n’entreprendraient certainement pas de leur propre initiative… ».  </w:t>
      </w:r>
      <w:r>
        <w:rPr/>
        <w:t>En technologie le contrat didactique est certainement un contrat technique.</w:t>
      </w:r>
    </w:p>
    <w:p>
      <w:pPr>
        <w:pStyle w:val="Normal"/>
        <w:jc w:val="both"/>
        <w:rPr/>
      </w:pPr>
      <w:r>
        <w:rPr/>
      </w:r>
    </w:p>
    <w:p>
      <w:pPr>
        <w:pStyle w:val="Normal"/>
        <w:jc w:val="both"/>
        <w:rPr/>
      </w:pPr>
      <w:r>
        <w:rPr/>
        <w:t xml:space="preserve">Dans le neuvième chapitre, il est question du </w:t>
      </w:r>
      <w:r>
        <w:rPr>
          <w:i/>
        </w:rPr>
        <w:t xml:space="preserve">« Savoir de l’illettrisme », </w:t>
      </w:r>
      <w:r>
        <w:rPr/>
        <w:t>c'est-à-dire étendre la question</w:t>
      </w:r>
      <w:r>
        <w:rPr>
          <w:i/>
        </w:rPr>
        <w:t xml:space="preserve"> « …de la saveur des savoirs aux formations de base destinées aux publics peu qualifiés, voire illettrés… ». </w:t>
      </w:r>
      <w:r>
        <w:rPr/>
        <w:t xml:space="preserve">La technologie en formation initiale n’est forcément directement impliquée dans cet espace de formation d’adultes. Mais si elle l’était, via des formations, elle devrait adopter la préconisation que formule J.P.Astolfi, </w:t>
      </w:r>
      <w:r>
        <w:rPr>
          <w:i/>
        </w:rPr>
        <w:t>« …La première précaution devrait donc être, pour les formateurs, d’éviter de réinstaurer de facto les conditions scolaires qui les ont fait échouer et qui ne leur sont que trop bien connues. Or, dès leur arrivée en formation, ces personnes se retrouvent souvent confrontées aux batteries de questions d’un outil de positionnement ou d’un bilan de compétences… ».</w:t>
      </w:r>
      <w:r>
        <w:rPr/>
        <w:t xml:space="preserve"> En technologie ce conseil pédagogique ne pourrait-il pas s’appliquer aux pratiques de formation initiale : éviter de répéter les mêmes exercices après un échec, mais rechercher systématiquement de nouveaux chemins dans les apprentissages afin de susciter des stimulations nouvelles capables d’effacer les cheminements qui ont fait échouer ? </w:t>
      </w:r>
    </w:p>
    <w:p>
      <w:pPr>
        <w:pStyle w:val="Normal"/>
        <w:jc w:val="both"/>
        <w:rPr/>
      </w:pPr>
      <w:r>
        <w:rPr/>
      </w:r>
    </w:p>
    <w:p>
      <w:pPr>
        <w:pStyle w:val="Normal"/>
        <w:tabs>
          <w:tab w:val="clear" w:pos="708"/>
          <w:tab w:val="left" w:pos="5540" w:leader="none"/>
        </w:tabs>
        <w:jc w:val="both"/>
        <w:rPr/>
      </w:pPr>
      <w:r>
        <w:rPr/>
        <w:t>Le prochain document traitera du chapitre 1 de l’ouvrage de J.P.A. « La saveur des savoirs ». Il sera question « des savoirs, quels savoirs » et en particulier</w:t>
      </w:r>
      <w:r>
        <w:rPr>
          <w:b/>
        </w:rPr>
        <w:t xml:space="preserve"> </w:t>
      </w:r>
      <w:r>
        <w:rPr>
          <w:b/>
          <w:i/>
        </w:rPr>
        <w:t>les disciplines</w:t>
      </w:r>
      <w:r>
        <w:rPr>
          <w:i/>
        </w:rPr>
        <w:t xml:space="preserve">, </w:t>
      </w:r>
      <w:r>
        <w:rPr>
          <w:b/>
          <w:i/>
        </w:rPr>
        <w:t>la langue des géants</w:t>
      </w:r>
      <w:r>
        <w:rPr>
          <w:i/>
        </w:rPr>
        <w:t xml:space="preserve">, </w:t>
      </w:r>
      <w:r>
        <w:rPr>
          <w:b/>
          <w:i/>
        </w:rPr>
        <w:t>les formes de savoirs</w:t>
      </w:r>
      <w:r>
        <w:rPr>
          <w:i/>
        </w:rPr>
        <w:t xml:space="preserve">, </w:t>
      </w:r>
      <w:r>
        <w:rPr>
          <w:b/>
          <w:i/>
        </w:rPr>
        <w:t>les élèves face au savoir, les professeurs face au savoir</w:t>
      </w:r>
      <w:r>
        <w:rPr>
          <w:i/>
        </w:rPr>
        <w:t xml:space="preserve">, </w:t>
      </w:r>
      <w:r>
        <w:rPr>
          <w:b/>
          <w:i/>
        </w:rPr>
        <w:t xml:space="preserve">les professeurs face aux « erreurs » et aux « fautes » des élèves, le processus d’enseignement, </w:t>
      </w:r>
      <w:r>
        <w:rPr>
          <w:i/>
        </w:rPr>
        <w:t xml:space="preserve"> </w:t>
      </w:r>
      <w:r>
        <w:rPr>
          <w:b/>
          <w:i/>
        </w:rPr>
        <w:t>« l’élémentaire » et « l’abrégé » des savoirs d’une discipline, les objectifs de formation des professeurs de sciences.</w:t>
      </w:r>
      <w:r>
        <w:rPr>
          <w:i/>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stec.org/" TargetMode="External"/><Relationship Id="rId3" Type="http://schemas.openxmlformats.org/officeDocument/2006/relationships/hyperlink" Target="http://pagesperso-orange.fr/techno-hadf/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04:00Z</dcterms:created>
  <dc:creator>ignace</dc:creator>
  <dc:description/>
  <cp:keywords/>
  <dc:language>en-US</dc:language>
  <cp:lastModifiedBy>ignace</cp:lastModifiedBy>
  <dcterms:modified xsi:type="dcterms:W3CDTF">2012-01-19T14:44:00Z</dcterms:modified>
  <cp:revision>37</cp:revision>
  <dc:subject/>
  <dc:title>LES SAVOIRS SELON J</dc:title>
</cp:coreProperties>
</file>