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SAVOIRS SELON J.P. ASTOLFI. ET EN TECHNOLOGIE COLLEGE ?</w:t>
      </w:r>
    </w:p>
    <w:p>
      <w:pPr>
        <w:pStyle w:val="Normal"/>
        <w:jc w:val="center"/>
        <w:rPr>
          <w:b/>
          <w:b/>
        </w:rPr>
      </w:pPr>
      <w:r>
        <w:rPr>
          <w:b/>
        </w:rPr>
      </w:r>
    </w:p>
    <w:p>
      <w:pPr>
        <w:pStyle w:val="Normal"/>
        <w:jc w:val="center"/>
        <w:rPr>
          <w:b/>
          <w:b/>
        </w:rPr>
      </w:pPr>
      <w:r>
        <w:rPr>
          <w:b/>
        </w:rPr>
        <w:t>8 – Trois contrats pour l’école</w:t>
      </w:r>
    </w:p>
    <w:p>
      <w:pPr>
        <w:pStyle w:val="Normal"/>
        <w:jc w:val="center"/>
        <w:rPr>
          <w:b/>
          <w:b/>
        </w:rPr>
      </w:pPr>
      <w:r>
        <w:rPr>
          <w:b/>
        </w:rPr>
      </w:r>
    </w:p>
    <w:p>
      <w:pPr>
        <w:pStyle w:val="Normal"/>
        <w:jc w:val="both"/>
        <w:rPr>
          <w:i/>
          <w:i/>
          <w:iCs/>
        </w:rPr>
      </w:pPr>
      <w:r>
        <w:rPr>
          <w:i/>
          <w:iCs/>
        </w:rPr>
        <w:t xml:space="preserve">Document rédigé par Ignace Rak en décembre 2012 pour l’association PAGESTEC </w:t>
      </w:r>
      <w:hyperlink r:id="rId2">
        <w:r>
          <w:rPr>
            <w:rStyle w:val="InternetLink"/>
            <w:i/>
            <w:iCs/>
          </w:rPr>
          <w:t>www.pagestec.org</w:t>
        </w:r>
      </w:hyperlink>
    </w:p>
    <w:p>
      <w:pPr>
        <w:pStyle w:val="Normal"/>
        <w:tabs>
          <w:tab w:val="clear" w:pos="708"/>
          <w:tab w:val="left" w:pos="2590" w:leader="none"/>
        </w:tabs>
        <w:jc w:val="center"/>
        <w:rPr>
          <w:b/>
          <w:b/>
          <w:i/>
          <w:i/>
          <w:iCs/>
        </w:rPr>
      </w:pPr>
      <w:r>
        <w:rPr>
          <w:b/>
          <w:i/>
          <w:iCs/>
        </w:rPr>
      </w:r>
    </w:p>
    <w:p>
      <w:pPr>
        <w:pStyle w:val="Normal"/>
        <w:jc w:val="both"/>
        <w:rPr>
          <w:b/>
          <w:b/>
          <w:color w:val="FF0000"/>
        </w:rPr>
      </w:pPr>
      <w:r>
        <w:rPr/>
        <w:t xml:space="preserve">Mots-clés sur </w:t>
      </w:r>
      <w:hyperlink r:id="rId3">
        <w:r>
          <w:rPr>
            <w:rStyle w:val="InternetLink"/>
          </w:rPr>
          <w:t>http://pagesperso-orange.fr/techno-hadf/index.html</w:t>
        </w:r>
      </w:hyperlink>
      <w:r>
        <w:rPr/>
        <w:t xml:space="preserve">  </w:t>
      </w:r>
      <w:r>
        <w:rPr>
          <w:color w:val="FF0000"/>
        </w:rPr>
        <w:t>Technologie 2005-2009 : connaissances 6/5/4/3</w:t>
      </w:r>
      <w:r>
        <w:rPr>
          <w:color w:val="FF0000"/>
          <w:vertAlign w:val="superscript"/>
        </w:rPr>
        <w:t>e </w:t>
      </w:r>
      <w:r>
        <w:rPr>
          <w:color w:val="FF0000"/>
        </w:rPr>
        <w:t xml:space="preserve">; savoirs. </w:t>
      </w:r>
    </w:p>
    <w:p>
      <w:pPr>
        <w:pStyle w:val="Normal"/>
        <w:jc w:val="both"/>
        <w:rPr>
          <w:b/>
          <w:b/>
          <w:color w:val="FF0000"/>
        </w:rPr>
      </w:pPr>
      <w:r>
        <w:rPr>
          <w:b/>
          <w:color w:val="FF0000"/>
        </w:rPr>
      </w:r>
    </w:p>
    <w:p>
      <w:pPr>
        <w:pStyle w:val="Normal"/>
        <w:jc w:val="both"/>
        <w:rPr/>
      </w:pPr>
      <w:r>
        <w:rPr/>
        <w:t>Le présent document de réflexion pour une contribution à la formation continue et initiale des professeurs de technologie, fait suite au document sur le chapitre 7 sur « </w:t>
      </w:r>
      <w:r>
        <w:rPr>
          <w:i/>
        </w:rPr>
        <w:t>Le savoir de l’information  </w:t>
      </w:r>
      <w:r>
        <w:rPr/>
        <w:t xml:space="preserve">» que j’ai rédigé en novembre 2012 (1). Il reprend des éléments du dernier ouvrage de J.P.Astolfi (2).  </w:t>
      </w:r>
    </w:p>
    <w:p>
      <w:pPr>
        <w:pStyle w:val="Normal"/>
        <w:jc w:val="both"/>
        <w:rPr/>
      </w:pPr>
      <w:r>
        <w:rPr/>
      </w:r>
    </w:p>
    <w:p>
      <w:pPr>
        <w:pStyle w:val="Normal"/>
        <w:jc w:val="both"/>
        <w:rPr/>
      </w:pPr>
      <w:r>
        <w:rPr/>
        <w:t xml:space="preserve">J.P.A. présentait, dans la partie introduction, ce chapitre de la façon suivante (3) </w:t>
      </w:r>
      <w:r>
        <w:rPr>
          <w:i/>
        </w:rPr>
        <w:t>« Le chapitre 8 (Trois contrats pour l’école) examine les significations fluctuantes de la notion de contrat en éducation. On pense trop souvent l’établissement d’un contrat social dans la classe comme un préalable indispensable au contrat pédagogique. Or, cela tend à réduire ce qui fait la singularité et le cœur de l’institution scolaire : l’accès aux savoirs. C’est plutôt par le biais du contrat didactique que l’on peut combattre avec les meilleures armes l’indiscipline contemporaine. ».</w:t>
      </w:r>
    </w:p>
    <w:p>
      <w:pPr>
        <w:pStyle w:val="Normal"/>
        <w:jc w:val="both"/>
        <w:rPr/>
      </w:pPr>
      <w:r>
        <w:rPr/>
        <w:t xml:space="preserve">J.P.A. examine </w:t>
      </w:r>
      <w:r>
        <w:rPr>
          <w:i/>
        </w:rPr>
        <w:t xml:space="preserve">« …les significations fluctuantes de la notion de contrat en éducation : contrat pédagogique, contrat social, contrat didactique…C’est le contrat didactique, le plus récent des trois concepts, qui fournit l’orientation pour que l’appui sur les disciplines scolaires combatte l’indiscipline sur le meilleur terrain… ». « …Le temps n’est plus où fonctionnait de façon implicite un contrat social partagé, cohérent, connu de tous…Autrement dit, alors que le contrat social était « déjà là » pour légitimer et soutenir les enseignants, qui pouvaient d’emblée se consacrer au contrat pédagogique et didactique, ceux-ci doivent désormais prendre d’abord eux-mêmes en charge la construction et le respect du contrat social à passer avec leur classe. Le risque d’une telle évolution est qu’il y a de moins en moins « d’école dans l’école »…le sens du mot « discipline » glisse insensiblement de sa signification didactique vers sa signification policière. On entend fréquemment affirmer qu’une vingtaine de minutes sont ainsi perdues sur chaque heure de cours pour « faire de la discipline »…La seconde conséquence qui s’ensuit est une banalisation de l’institution scolaire, puisqu’elle perd son statut de « sanctuaire du savoir » pour devenir un lieu de vie semblable aux autres…La troisième conséquence en chaine qu’on voit développer rapidement sous nos yeux, est le développement parallèle d’une « école hors de l’école ». Le lieu des apprentissages se trouve ainsi déplacé de la sphère institutionnelle vers la sphère privée, avec des cours particuliers, des structures municipales et associatives…Nous montrerons que la notion de « contrat » en éducation est fréquemment employée d’une façon confuse et que cela rejaillit sur la compréhension de la situation de l’école, ainsi que sur la nature des solutions envisageables… » </w:t>
      </w:r>
      <w:r>
        <w:rPr/>
        <w:t>(4)</w:t>
      </w:r>
      <w:r>
        <w:rPr>
          <w:i/>
        </w:rPr>
        <w:t xml:space="preserve">.    </w:t>
      </w:r>
    </w:p>
    <w:p>
      <w:pPr>
        <w:pStyle w:val="Normal"/>
        <w:jc w:val="both"/>
        <w:rPr>
          <w:i/>
          <w:i/>
        </w:rPr>
      </w:pPr>
      <w:r>
        <w:rPr>
          <w:i/>
        </w:rPr>
      </w:r>
    </w:p>
    <w:p>
      <w:pPr>
        <w:pStyle w:val="Normal"/>
        <w:jc w:val="both"/>
        <w:rPr/>
      </w:pPr>
      <w:r>
        <w:rPr/>
        <w:t xml:space="preserve">D’emblée, en technologie, on peut affirmer que la notion de « contrat » est omniprésente partout, autant sur le plan didactique, que sur le plan technique où elle est la clé de la rigueur des actions et des résultats attendus lors de la réalisation d’un produit technique qu’il soit matériel ou immatériel. Et toujours dans la technologie, le temps nécessaire dans une séance pour faire de « la discipline », prise au sens de sa signification policière, a effectivement peu de chance d’être présente dans le cas où la notion de « contrat technique » est un élément supplémentaire contraignant obligatoirement présent dans les cours qui focalise rapidement l’attention des élèves : dessins techniques, tolérance et écarts admis, cahier des charges, temps d’exécution limité, etc. Combien de « contrats » possibles y a-t-il en technologie ? </w:t>
      </w:r>
    </w:p>
    <w:p>
      <w:pPr>
        <w:pStyle w:val="Normal"/>
        <w:jc w:val="both"/>
        <w:rPr/>
      </w:pPr>
      <w:r>
        <w:rPr/>
      </w:r>
    </w:p>
    <w:p>
      <w:pPr>
        <w:pStyle w:val="Normal"/>
        <w:jc w:val="center"/>
        <w:rPr/>
      </w:pPr>
      <w:r>
        <w:rPr>
          <w:b/>
        </w:rPr>
        <w:t xml:space="preserve">Le contrat pédagogique </w:t>
      </w:r>
      <w:r>
        <w:rPr/>
        <w:t>(5)</w:t>
      </w:r>
    </w:p>
    <w:p>
      <w:pPr>
        <w:pStyle w:val="Normal"/>
        <w:jc w:val="center"/>
        <w:rPr/>
      </w:pPr>
      <w:r>
        <w:rPr/>
      </w:r>
    </w:p>
    <w:p>
      <w:pPr>
        <w:pStyle w:val="Normal"/>
        <w:jc w:val="both"/>
        <w:rPr>
          <w:i/>
          <w:i/>
        </w:rPr>
      </w:pPr>
      <w:r>
        <w:rPr/>
        <w:t xml:space="preserve">J.P.A. rappelle que le </w:t>
      </w:r>
      <w:r>
        <w:rPr>
          <w:i/>
        </w:rPr>
        <w:t>« contrat pédagogique – et plus largement les pédagogies du contrat - vise à instaurer une plus grand transparence dans rapports pédagogiques… ».</w:t>
      </w:r>
      <w:r>
        <w:rPr/>
        <w:t xml:space="preserve"> Il précise qu’ </w:t>
      </w:r>
      <w:r>
        <w:rPr>
          <w:i/>
        </w:rPr>
        <w:t>« il est classique de distinguer entre le curriculum formel (celui des textes prescriptifs), le curriculum réel (celui de la pratique effective) et le curriculum caché (celui qui n’est pas dit comme tel mais que les élèves intègrent)…</w:t>
      </w:r>
      <w:r>
        <w:rPr/>
        <w:t xml:space="preserve"> ». Sur le curriculum caché, celui des élèves, J.P.A. précise que </w:t>
      </w:r>
      <w:r>
        <w:rPr>
          <w:i/>
        </w:rPr>
        <w:t>« …les élèves apprennent ainsi « sur le tas » à saisir les moindres indices pour décoder les attentes du professeur comme celles de l’institution… »</w:t>
      </w:r>
      <w:r>
        <w:rPr/>
        <w:t xml:space="preserve"> lorsque les objectifs et conditions ne sont pas communiqués au préalable. Et qu’en conséquence </w:t>
      </w:r>
      <w:r>
        <w:rPr>
          <w:i/>
        </w:rPr>
        <w:t>« …ce sont d’abord les sanctions qui leur indiquent après coup ce qu’ils auraient dû faire ou ne pas faire… ».</w:t>
      </w:r>
    </w:p>
    <w:p>
      <w:pPr>
        <w:pStyle w:val="Normal"/>
        <w:jc w:val="both"/>
        <w:rPr/>
      </w:pPr>
      <w:r>
        <w:rPr/>
        <w:t xml:space="preserve">Et il illustre son propos avec un exemple de solution qu’il a rencontré : </w:t>
      </w:r>
      <w:r>
        <w:rPr>
          <w:i/>
        </w:rPr>
        <w:t>« …La première fois que je me suis rendu dans une université québecquoise, j’ai été frappé par les affiches apposées dans toutes les salles de cours, explicitant aux étudiants le liste de ce qu’ils sont en droit d’exiger en terme de contrat pédagogique : droit qu’on leur communique la liste des objectifs du cours, les modalités et critères de l’évaluation, etc. L’enjeu du contrat pédagogique est de promouvoir une certaine démocratie dans la classe, sachant qu’elle a des limites puisque tout n’est pas négociable avec les élèves… » ; «... les élèves répondent plus souvent à leur professeur qu’aux questions que celui-ci pose. Toute l’éducation nouvelle, toutes les pédagogies actives proposent depuis longtemps diverses voies pour sortir de cette grisaille, afin de contractualiser et démocratiser davantage l’espace scolaire…Le cadre des attentes et des exigences peut ainsi mieux perçu par les élèves et du coup mieux respecté, grâce au fameux « dialogue pédagogique ».</w:t>
      </w:r>
    </w:p>
    <w:p>
      <w:pPr>
        <w:pStyle w:val="Normal"/>
        <w:jc w:val="both"/>
        <w:rPr>
          <w:i/>
          <w:i/>
        </w:rPr>
      </w:pPr>
      <w:r>
        <w:rPr>
          <w:i/>
        </w:rPr>
        <w:t xml:space="preserve">« …Cet idéal d’un contrat pédagogique clarifié,…Jeannine Filloux (1974)… a montré que sa transparence bute sur le fait que le savoir est autoritaire, même si l’enseignant ne l’est pas…C’est le savoir, davantage que le maître, qui dicte ses contraintes et impose ses exigences… ». </w:t>
      </w:r>
      <w:r>
        <w:rPr/>
        <w:t xml:space="preserve">Et J.P.A. de conclure que </w:t>
      </w:r>
      <w:r>
        <w:rPr>
          <w:i/>
        </w:rPr>
        <w:t>« …le professeur ne peut pas vraiment expliciter ses exigences avant que les élèves soient en mesure d’en comprendre les raisons… »</w:t>
      </w:r>
      <w:r>
        <w:rPr/>
        <w:t xml:space="preserve">. Et de synthétiser ainsi : </w:t>
      </w:r>
      <w:r>
        <w:rPr>
          <w:i/>
        </w:rPr>
        <w:t>« …Contractualiser le savoir lui-même est beaucoup plus problématique, car il est impossible de savoir ce qu’il doit savoir…avant de le savoir ! Et du coté de l’enseignant, il est difficile de clarifier l’intérêt et la visée…de ce qu’on n’a pas encore expliqué ! Il y a donc une exigence à tenir, avec ce qu’elle contient de violence symbolique, mais en s’efforçant d’en minorer les effets par le jeu du contrat pédagogique… »</w:t>
      </w:r>
      <w:r>
        <w:rPr/>
        <w:t xml:space="preserve">.  </w:t>
      </w:r>
      <w:r>
        <w:rPr>
          <w:i/>
        </w:rPr>
        <w:t xml:space="preserve"> </w:t>
      </w:r>
    </w:p>
    <w:p>
      <w:pPr>
        <w:pStyle w:val="Normal"/>
        <w:jc w:val="both"/>
        <w:rPr/>
      </w:pPr>
      <w:r>
        <w:rPr>
          <w:i/>
        </w:rPr>
        <w:t xml:space="preserve">     </w:t>
      </w:r>
    </w:p>
    <w:p>
      <w:pPr>
        <w:pStyle w:val="Normal"/>
        <w:jc w:val="both"/>
        <w:rPr/>
      </w:pPr>
      <w:r>
        <w:rPr/>
        <w:t>Si le terme de « curriculum » est surtout utilisé par les chercheurs et pas par les professeurs de technologie, ne faut-il pas leur en donner une définition compréhensible ? En effet pour moi ce terme est parfois confondu avec le « programme ». Pourtant il contient des éléments complémentaires, indispensables et préalables au choix des connaissances, capacités et attitudes d’un programme (6).</w:t>
      </w:r>
    </w:p>
    <w:p>
      <w:pPr>
        <w:pStyle w:val="Normal"/>
        <w:jc w:val="both"/>
        <w:rPr/>
      </w:pPr>
      <w:r>
        <w:rPr/>
      </w:r>
    </w:p>
    <w:p>
      <w:pPr>
        <w:pStyle w:val="Normal"/>
        <w:jc w:val="center"/>
        <w:rPr/>
      </w:pPr>
      <w:r>
        <w:rPr>
          <w:b/>
        </w:rPr>
        <w:t>Le contrat social</w:t>
      </w:r>
      <w:r>
        <w:rPr/>
        <w:t xml:space="preserve"> (7)</w:t>
      </w:r>
    </w:p>
    <w:p>
      <w:pPr>
        <w:pStyle w:val="Normal"/>
        <w:jc w:val="center"/>
        <w:rPr/>
      </w:pPr>
      <w:r>
        <w:rPr/>
      </w:r>
    </w:p>
    <w:p>
      <w:pPr>
        <w:pStyle w:val="Normal"/>
        <w:jc w:val="both"/>
        <w:rPr>
          <w:i/>
          <w:i/>
        </w:rPr>
      </w:pPr>
      <w:r>
        <w:rPr/>
        <w:t xml:space="preserve">Il n’est pas facile de faire cerner le sens du « contrat social ». J.P.A. s’appuyant sur Jean-Jacques Rousseau, indique que </w:t>
      </w:r>
      <w:r>
        <w:rPr>
          <w:i/>
        </w:rPr>
        <w:t xml:space="preserve">« …c’est le processus, souvent tacite, par lequel les sujets acceptent de renoncer à certains intérêts particuliers dont ils pourraient se prévaloir de façon légitime, au bénéfice d’un bien supérieur à venir (Burguière, 1986). Cette forme de transaction développe un lien d’association duquel nait la société, à l’opposé d’une collection anomique d’individus rivaux…L’enjeu est de montrer que l’exigence peut être payante… ». </w:t>
      </w:r>
      <w:r>
        <w:rPr/>
        <w:t xml:space="preserve">Et J.P.A. de pointer comment à l’école se déroule la mise en place souvent insuffisante d’un contrat social </w:t>
      </w:r>
      <w:r>
        <w:rPr>
          <w:i/>
        </w:rPr>
        <w:t>« …Lorsque les enseignants parlent d’établir avec leur classe le contrat social qui leur semble faire défaut, ils parlent en fait de simples règles qu’ils édictent, en expliquant qu’elles ne sauraient être transgressées. Ils cherchent ainsi à forcer l’accord sur un contrat pédagogique préalable. Mais le véritable contrat social ne relève justement pas du préalable… Dans la classe il pousse le professeur à maintenir une « ligne haute » sans laquelle le savoir serait sacrifié ».</w:t>
      </w:r>
    </w:p>
    <w:p>
      <w:pPr>
        <w:pStyle w:val="Normal"/>
        <w:jc w:val="both"/>
        <w:rPr>
          <w:i/>
          <w:i/>
        </w:rPr>
      </w:pPr>
      <w:r>
        <w:rPr>
          <w:i/>
        </w:rPr>
      </w:r>
    </w:p>
    <w:p>
      <w:pPr>
        <w:pStyle w:val="Normal"/>
        <w:jc w:val="center"/>
        <w:rPr>
          <w:b/>
          <w:b/>
        </w:rPr>
      </w:pPr>
      <w:r>
        <w:rPr>
          <w:b/>
        </w:rPr>
        <w:t xml:space="preserve">Le contrat didactique </w:t>
      </w:r>
      <w:r>
        <w:rPr/>
        <w:t>(8)</w:t>
      </w:r>
    </w:p>
    <w:p>
      <w:pPr>
        <w:pStyle w:val="Normal"/>
        <w:jc w:val="center"/>
        <w:rPr>
          <w:b/>
          <w:b/>
        </w:rPr>
      </w:pPr>
      <w:r>
        <w:rPr>
          <w:b/>
        </w:rPr>
      </w:r>
    </w:p>
    <w:p>
      <w:pPr>
        <w:pStyle w:val="Normal"/>
        <w:jc w:val="both"/>
        <w:rPr/>
      </w:pPr>
      <w:r>
        <w:rPr/>
        <w:t xml:space="preserve">D’emblée J.P.A. fait une liaison intéressante entre les deux premiers contrats et le troisième, le contrat didactique : </w:t>
      </w:r>
      <w:r>
        <w:rPr>
          <w:i/>
        </w:rPr>
        <w:t>« On peut maintenant mieux comprendre ce que Brousseau (1986) appelle le contrat didactique. En réalité, c’est une modalité scolaire du contrat social, tel qu’il vient d’être évoqué, et qui précise de quelle façon l’engagement des élèves peut être obtenu par des moyens spécifiquement didactiques…Par le contrat didactique, l’enseignant tente de faire comprendre à l’apprenant ce que celui-ci doit faire pour accéder au savoir, mais il ne peut pas le lui dire sous la forme directe d’instructions ni de consignes. Et il ne peut pas non plus le lui laisser entendre directement, sous peine de produire l’effondrement de la tâche d’apprentissage. Au cœur du contrat didactique réside ce que Brousseau appelle la « dévolution ». Celle-ci vise à ce que la classe reconnaisse comme sien le problème qui lui est proposé sans qu’elle soit à la source du questionnement… ».</w:t>
      </w:r>
      <w:r>
        <w:rPr/>
        <w:t xml:space="preserve"> </w:t>
      </w:r>
    </w:p>
    <w:p>
      <w:pPr>
        <w:pStyle w:val="Normal"/>
        <w:jc w:val="both"/>
        <w:rPr>
          <w:i/>
          <w:i/>
        </w:rPr>
      </w:pPr>
      <w:r>
        <w:rPr/>
        <w:t xml:space="preserve">Et il est intéressant de lire ce que J.P.A. précise sur ce terme de « dévolution », qui me semble peu connu de moi-même et des enseignants : </w:t>
      </w:r>
      <w:r>
        <w:rPr>
          <w:i/>
        </w:rPr>
        <w:t>« Brousseau reprend le vieux terme juridique de « dévolution ». C’est une expression spécifique au droit des successions : le passage de droits héréditaires au degré subséquent par renonciation du degré précédent, ou à une ligne par extinction de l’autre. Par rapport à la dévolution successorale, la dévolution didactique est une cession volontaire : l’enseignant refuse volontairement l’acte d’enseigner et place la classe dans une situation telle qu’elle doit prendre en charge elle-même ses apprentissages » «…Celle-ci (la dévolution NDLR) vise à ce que la classe reconnaisse comme sien le problème qui lui est proposé sans qu’elle soit à la source du questionnement… ».</w:t>
      </w:r>
      <w:r>
        <w:rPr/>
        <w:t xml:space="preserve"> J.P.A. conclut ainsi </w:t>
      </w:r>
      <w:r>
        <w:rPr>
          <w:i/>
        </w:rPr>
        <w:t>« …à la vérité, le propos de Brousseau n’est pas psychologique mais épistémologique. Il s’agit, en effet, de faire face au caractère paradoxal de la situation didactique, résumé ici en trois points.</w:t>
      </w:r>
    </w:p>
    <w:p>
      <w:pPr>
        <w:pStyle w:val="Normal"/>
        <w:jc w:val="both"/>
        <w:rPr>
          <w:i/>
          <w:i/>
        </w:rPr>
      </w:pPr>
      <w:r>
        <w:rPr>
          <w:i/>
        </w:rPr>
        <w:t>1. L’élève ne peut pas découvrir le savoir par lui-même puisque, par définition, il ignore ce que l’on veut lui enseigner…</w:t>
      </w:r>
    </w:p>
    <w:p>
      <w:pPr>
        <w:pStyle w:val="Normal"/>
        <w:jc w:val="both"/>
        <w:rPr>
          <w:i/>
          <w:i/>
        </w:rPr>
      </w:pPr>
      <w:r>
        <w:rPr>
          <w:i/>
        </w:rPr>
        <w:t>2. L’élève doit donc accepter de s’engager en première ligne dans un processus dont pourtant l’essentiel lui échappe…</w:t>
      </w:r>
    </w:p>
    <w:p>
      <w:pPr>
        <w:pStyle w:val="Normal"/>
        <w:jc w:val="both"/>
        <w:rPr>
          <w:i/>
          <w:i/>
        </w:rPr>
      </w:pPr>
      <w:r>
        <w:rPr>
          <w:i/>
        </w:rPr>
        <w:t>3. la dévolution fonctionne ainsi comme une sorte de « genèse artificielle » de la connaissance, mais elle n’est efficace que si elle parvient à impliquer la « logique naturelle » de l’élève… ».</w:t>
      </w:r>
    </w:p>
    <w:p>
      <w:pPr>
        <w:pStyle w:val="Normal"/>
        <w:jc w:val="both"/>
        <w:rPr>
          <w:i/>
          <w:i/>
        </w:rPr>
      </w:pPr>
      <w:r>
        <w:rPr/>
        <w:t xml:space="preserve">J.P.A. résume d’une autre façon le contrat didactique : </w:t>
      </w:r>
      <w:r>
        <w:rPr>
          <w:i/>
        </w:rPr>
        <w:t>« Le contrat didactique est une forme de contrat social fondé sur la « dévolution ». C’est une sorte de « pied dans la porte » destiné à enrôler les élèves dans des problèmes qu’ils n’ont pas choisis, mais qu’ils doivent investir en première personne ».</w:t>
      </w:r>
    </w:p>
    <w:p>
      <w:pPr>
        <w:pStyle w:val="Normal"/>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ompre avec la « forme scolaire » </w:t>
      </w:r>
      <w:r>
        <w:rPr/>
        <w:t>(9)</w:t>
      </w:r>
    </w:p>
    <w:p>
      <w:pPr>
        <w:pStyle w:val="Normal"/>
        <w:jc w:val="center"/>
        <w:rPr>
          <w:b/>
          <w:b/>
        </w:rPr>
      </w:pPr>
      <w:r>
        <w:rPr>
          <w:b/>
        </w:rPr>
      </w:r>
    </w:p>
    <w:p>
      <w:pPr>
        <w:pStyle w:val="Normal"/>
        <w:jc w:val="both"/>
        <w:rPr>
          <w:i/>
          <w:i/>
        </w:rPr>
      </w:pPr>
      <w:r>
        <w:rPr/>
        <w:t xml:space="preserve">Suite à l’analyse des trois contrats ci-dessus, J.P.A. propose de « rompre avec la forme scolaire » des contrats parce que celle-ci </w:t>
      </w:r>
      <w:r>
        <w:rPr>
          <w:i/>
        </w:rPr>
        <w:t xml:space="preserve">« …définit davantage des contenus d’enseignements que de véritables savoirs… ». </w:t>
      </w:r>
      <w:r>
        <w:rPr/>
        <w:t xml:space="preserve">Ses arguments sont les suivants pour minimiser le « contrat pédagogique » et « le contrat social » et valoriser le contrat didactique. Tout d’abord dans le contrat didactique </w:t>
      </w:r>
      <w:r>
        <w:rPr>
          <w:i/>
        </w:rPr>
        <w:t>« …la notion de dévolution contourne celle, trop éculée, de motivation, qui présente l’inconvénient d’être exigée a priori des élèves… ».</w:t>
      </w:r>
    </w:p>
    <w:p>
      <w:pPr>
        <w:pStyle w:val="Normal"/>
        <w:jc w:val="both"/>
        <w:rPr>
          <w:i/>
          <w:i/>
        </w:rPr>
      </w:pPr>
      <w:r>
        <w:rPr/>
        <w:t xml:space="preserve">Et J.P.A. de fonder son argumentation en disant que </w:t>
      </w:r>
      <w:r>
        <w:rPr>
          <w:i/>
        </w:rPr>
        <w:t>« …Le contrat didactique fournit ainsi l’axe majeur des dispositifs destinés à « enrôler » les élèves dans des aventures intellectuelles qu’ils n’entreprendraient certainement pas de leur propre initiative. Le développement du « désir de savoir » devient alors le moteur des apprentissages. C’est lui qui permet d’instaurer une forme de contrat social dans la classe, orienté par un « rapport au savoir » mobilisateur. Dans cette dynamique à rechercher, le contrat pédagogique nécessite une permanente réactualisation. Il exige des reformulations à mesure que le « projet de savoir » sort de son flou initial inévitable et devient progressivement identifiable par les élèves. Le développement de la « saveur des savoirs » devient alors l’enjeu majeur d’une contractualisation complexe ».</w:t>
      </w:r>
    </w:p>
    <w:p>
      <w:pPr>
        <w:pStyle w:val="Normal"/>
        <w:jc w:val="both"/>
        <w:rPr>
          <w:i/>
          <w:i/>
        </w:rPr>
      </w:pPr>
      <w:r>
        <w:rPr/>
        <w:t xml:space="preserve">J.P.A. renverse l’ordre habituel de présentation des contrats qu’adoptent souvent les formateurs en IUFM et les professeurs dans leur processus de construction du déroulement lors de la préparation d’un cours et de son déroulement en disant en substance : ce n’est pas d’abord le contrat pédagogique avec la nécessaire « motivation » et son contrat social avec le nécessaire établissement souvent difficile et mangeur de temps de la « discipline » au sens policier  préalable à chaque début et durant chaque cours. Pour lui avec le contrat didactique </w:t>
      </w:r>
      <w:r>
        <w:rPr>
          <w:i/>
        </w:rPr>
        <w:t>« …les disciplines ont plus de chance, en disciplinant l’esprit des élèves, de les faire sortir de l’indiscipline dont ils sont coutumiers… ».</w:t>
      </w:r>
    </w:p>
    <w:p>
      <w:pPr>
        <w:pStyle w:val="Normal"/>
        <w:jc w:val="both"/>
        <w:rPr/>
      </w:pPr>
      <w:r>
        <w:rPr/>
        <w:t xml:space="preserve">Et de résumer ainsi, de deux façons complémentaires : </w:t>
      </w:r>
      <w:r>
        <w:rPr>
          <w:i/>
        </w:rPr>
        <w:t xml:space="preserve">« …La primauté du contrat didactique fait de la dévolution une alternative à la motivation. Celle-ci remplace l’engagement préalable exigé de la classe par un engagement situationnel. La quête de savoir devient ainsi le moteur essentiel des séquences d’enseignement »…«…Trois formes de contrat présentes dans l’école sont souvent confondues : contrat pédagogique, contrat social et contrat didactique. En faisant du contrat social un préalable au contrat pédagogique, le risque est d’amorcer une spirale descendante, car il y aurait de moins en moins d’école dans l’école. Au contraire, la primauté du contrat didactique restaure la saveur des savoirs… ».   </w:t>
      </w:r>
    </w:p>
    <w:p>
      <w:pPr>
        <w:pStyle w:val="Normal"/>
        <w:jc w:val="both"/>
        <w:rPr/>
      </w:pPr>
      <w:r>
        <w:rPr>
          <w:i/>
        </w:rPr>
        <w:t xml:space="preserve">        </w:t>
      </w:r>
    </w:p>
    <w:p>
      <w:pPr>
        <w:pStyle w:val="Normal"/>
        <w:jc w:val="both"/>
        <w:rPr/>
      </w:pPr>
      <w:r>
        <w:rPr/>
        <w:t xml:space="preserve">En fait J.P.A. ne dit-il pas indirectement ce que tous les professeurs de technologie ont en principe appris lors de leur formation pour préparer leurs cours, c'est-à-dire rédiger et afficher pour le cours ce contrat technique-didactique, même succinct ? Si les contrats pédagogique et social sont indispensables pour bien comprendre les enjeux, n’est pas d’abord le contrat technique-didactique qui contient les deux autres.   </w:t>
      </w:r>
    </w:p>
    <w:p>
      <w:pPr>
        <w:pStyle w:val="Normal"/>
        <w:jc w:val="both"/>
        <w:rPr/>
      </w:pPr>
      <w:r>
        <w:rPr/>
      </w:r>
    </w:p>
    <w:p>
      <w:pPr>
        <w:pStyle w:val="Normal"/>
        <w:jc w:val="both"/>
        <w:rPr/>
      </w:pPr>
      <w:r>
        <w:rPr/>
        <w:t>En technologie l’amorce de la construction du lien social n’était-elle pas de fait présente dans cette pédagogie du projet technique contenu dans le curriculum primaire-collège entre 1985 et 2005 ? La réalisation collective instaurée dans le programme actuel de 2008 au sein d’une démarche d’investigation scientifique qui a remplacé les réalisations artisanales et industrielles, est-elle plus performante pour construire la perception de ce lien social, car, lors de la phase de conception cette réalisation collective de maquettes ou prototypes ne comportent-elle pas moins d’exigences de qualité ?</w:t>
      </w:r>
    </w:p>
    <w:p>
      <w:pPr>
        <w:pStyle w:val="Normal"/>
        <w:jc w:val="both"/>
        <w:rPr/>
      </w:pPr>
      <w:r>
        <w:rPr/>
      </w:r>
    </w:p>
    <w:p>
      <w:pPr>
        <w:pStyle w:val="Normal"/>
        <w:jc w:val="both"/>
        <w:rPr/>
      </w:pPr>
      <w:r>
        <w:rPr/>
        <w:t>Autrement dit le préalable de la motivation du contrat pédagogique et de la discipline du contrat social n’est-il pas en fait un résultat bien connu des professeurs de technologie lors de leur action didactique, mais aussi des enseignants des lycées professionnels et technologiques qui accueillent souvent des élèves en rupture avec les règles de la société et réussissent à leur donner accès à un statut dans la société avec un métier ?</w:t>
      </w:r>
    </w:p>
    <w:p>
      <w:pPr>
        <w:pStyle w:val="Normal"/>
        <w:jc w:val="both"/>
        <w:rPr/>
      </w:pPr>
      <w:r>
        <w:rPr/>
        <w:t xml:space="preserve">En fait le contrat technique didactique ne comporte t-il pas en lui-même par les dessins, les écarts de défauts tolérés de toute nature (dimensions, état de surface, …) et dans les résultats du processus conduisant à un produit observable, donc évaluable, des exigences incontournables ? (10)   </w:t>
      </w:r>
    </w:p>
    <w:p>
      <w:pPr>
        <w:pStyle w:val="Normal"/>
        <w:jc w:val="both"/>
        <w:rPr/>
      </w:pPr>
      <w:r>
        <w:rPr/>
        <w:t>Le contrat pédagogique, est par ailleurs, me semble t-il, ensuite inclut dans un autre document concret, celui de la fiche de préparation du déroulement du cours dont ne parle pas J.P.A. (10).</w:t>
      </w:r>
    </w:p>
    <w:p>
      <w:pPr>
        <w:pStyle w:val="Normal"/>
        <w:jc w:val="both"/>
        <w:rPr/>
      </w:pPr>
      <w:r>
        <w:rPr/>
      </w:r>
    </w:p>
    <w:p>
      <w:pPr>
        <w:pStyle w:val="Normal"/>
        <w:jc w:val="both"/>
        <w:rPr>
          <w:i/>
          <w:i/>
        </w:rPr>
      </w:pPr>
      <w:r>
        <w:rPr/>
        <w:t xml:space="preserve">Le prochain document traitera du chapitre 9 de l’ouvrage de J.P.A. « Le savoir de l’illettrisme », </w:t>
      </w:r>
      <w:r>
        <w:rPr>
          <w:b/>
        </w:rPr>
        <w:t>changer le modèle de formation ;  déconstruire ici aussi, … ; des référentiels aux degrès d’expertise ; entre individualisation et socialisation ; une évaluation intégrée aux apprentissages.</w:t>
      </w:r>
      <w:r>
        <w:rPr/>
        <w:t xml:space="preserve">             </w:t>
      </w:r>
    </w:p>
    <w:p>
      <w:pPr>
        <w:pStyle w:val="Normal"/>
        <w:jc w:val="both"/>
        <w:rPr/>
      </w:pPr>
      <w:r>
        <w:rPr/>
        <w:t xml:space="preserve">                </w:t>
      </w:r>
    </w:p>
    <w:p>
      <w:pPr>
        <w:pStyle w:val="Normal"/>
        <w:jc w:val="center"/>
        <w:rPr>
          <w:b/>
          <w:b/>
        </w:rPr>
      </w:pPr>
      <w:r>
        <w:rPr>
          <w:b/>
        </w:rPr>
        <w:t>Bibliographie et sitographie</w:t>
      </w:r>
    </w:p>
    <w:p>
      <w:pPr>
        <w:pStyle w:val="Normal"/>
        <w:tabs>
          <w:tab w:val="clear" w:pos="708"/>
          <w:tab w:val="left" w:pos="3310" w:leader="none"/>
        </w:tabs>
        <w:rPr/>
      </w:pPr>
      <w:r>
        <w:rPr/>
        <w:tab/>
      </w:r>
    </w:p>
    <w:p>
      <w:pPr>
        <w:pStyle w:val="Normal"/>
        <w:jc w:val="both"/>
        <w:rPr>
          <w:lang w:val="en-US" w:eastAsia="en-US"/>
        </w:rPr>
      </w:pPr>
      <w:r>
        <w:rPr/>
        <w:t xml:space="preserve">(1) RAK, I. (2011). </w:t>
      </w:r>
      <w:r>
        <w:rPr>
          <w:i/>
        </w:rPr>
        <w:t>Les savoirs selon J.P.Astolfi. Et en technologie au collège ? 7 -</w:t>
      </w:r>
      <w:r>
        <w:rPr>
          <w:b/>
        </w:rPr>
        <w:t xml:space="preserve"> </w:t>
      </w:r>
      <w:r>
        <w:rPr>
          <w:i/>
        </w:rPr>
        <w:t>Le savoir de l’information</w:t>
      </w:r>
      <w:r>
        <w:rPr/>
        <w:t xml:space="preserve"> sur </w:t>
      </w:r>
      <w:hyperlink r:id="rId4">
        <w:ins w:id="0" w:author="ignace" w:date="2011-01-26T15:43:00Z">
          <w:bookmarkStart w:id="0" w:name="OLE_LINK4"/>
          <w:bookmarkStart w:id="1" w:name="OLE_LINK3"/>
          <w:r>
            <w:rPr>
              <w:rStyle w:val="InternetLink"/>
              <w:lang w:val="en-US" w:eastAsia="en-US"/>
            </w:rPr>
            <w:t>http</w:t>
          </w:r>
        </w:ins>
        <w:r>
          <w:rPr>
            <w:rStyle w:val="InternetLink"/>
            <w:lang w:val="en-US" w:eastAsia="en-US"/>
          </w:rPr>
          <w:t> </w:t>
        </w:r>
        <w:ins w:id="1" w:author="ignace" w:date="2011-01-26T15:43:00Z">
          <w:r>
            <w:rPr>
              <w:rStyle w:val="InternetLink"/>
              <w:lang w:val="en-US" w:eastAsia="en-US"/>
            </w:rPr>
            <w:t>://pagesperso-orange.fr/techno-hadf/index.html</w:t>
          </w:r>
        </w:ins>
      </w:hyperlink>
      <w:bookmarkEnd w:id="0"/>
      <w:bookmarkEnd w:id="1"/>
      <w:r>
        <w:rPr>
          <w:lang w:val="en-US" w:eastAsia="en-US"/>
        </w:rPr>
        <w:t>.</w:t>
      </w:r>
    </w:p>
    <w:p>
      <w:pPr>
        <w:pStyle w:val="Normal"/>
        <w:rPr/>
      </w:pPr>
      <w:r>
        <w:rPr/>
        <w:t xml:space="preserve">(2) ASTOLFI, J. P. (2008). </w:t>
      </w:r>
      <w:r>
        <w:rPr>
          <w:i/>
        </w:rPr>
        <w:t xml:space="preserve">La saveur des savoirs. Disciplines et plaisir d’apprendre. </w:t>
      </w:r>
      <w:r>
        <w:rPr/>
        <w:t xml:space="preserve">Editions ESF. </w:t>
      </w:r>
      <w:r>
        <w:rPr>
          <w:i/>
        </w:rPr>
        <w:t> </w:t>
      </w:r>
    </w:p>
    <w:p>
      <w:pPr>
        <w:pStyle w:val="Normal"/>
        <w:rPr/>
      </w:pPr>
      <w:r>
        <w:rPr/>
        <w:t>(3) ASTOLFI, J. P. (2008), op cité, page 12.</w:t>
      </w:r>
    </w:p>
    <w:p>
      <w:pPr>
        <w:pStyle w:val="Normal"/>
        <w:rPr/>
      </w:pPr>
      <w:r>
        <w:rPr/>
        <w:t xml:space="preserve">(4) </w:t>
      </w:r>
      <w:bookmarkStart w:id="2" w:name="OLE_LINK2"/>
      <w:bookmarkStart w:id="3" w:name="OLE_LINK1"/>
      <w:r>
        <w:rPr/>
        <w:t>ASTOLFI, J. P. (2008), op cité, pages 221-222.</w:t>
      </w:r>
      <w:bookmarkEnd w:id="2"/>
      <w:bookmarkEnd w:id="3"/>
    </w:p>
    <w:p>
      <w:pPr>
        <w:pStyle w:val="Normal"/>
        <w:rPr/>
      </w:pPr>
      <w:r>
        <w:rPr/>
        <w:t>(5) ASTOLFI, J. P. (2008), op cité, pages 223-225.</w:t>
      </w:r>
    </w:p>
    <w:p>
      <w:pPr>
        <w:pStyle w:val="Normal"/>
        <w:jc w:val="both"/>
        <w:rPr/>
      </w:pPr>
      <w:r>
        <w:rPr/>
        <w:t xml:space="preserve">(6) RAK, I. (2001). </w:t>
      </w:r>
      <w:r>
        <w:rPr>
          <w:i/>
        </w:rPr>
        <w:t>Les activités de préparation et de réalisation dans une éducation technologique. Conceptions et modélisation de la démarche de projet industriel par les élèves de première de lycée. Proposition pour une matrice curriculaire</w:t>
      </w:r>
      <w:r>
        <w:rPr/>
        <w:t>. Thèse de doctorat. ENS Cachan, voir le volume 1 pp 293-322</w:t>
      </w:r>
      <w:r>
        <w:rPr>
          <w:lang w:val="en-US" w:eastAsia="en-US"/>
        </w:rPr>
        <w:t xml:space="preserve"> </w:t>
      </w:r>
      <w:hyperlink r:id="rId5">
        <w:ins w:id="2" w:author="ignace" w:date="2011-01-26T15:43:00Z">
          <w:bookmarkStart w:id="4" w:name="OLE_LINK6"/>
          <w:bookmarkStart w:id="5" w:name="OLE_LINK5"/>
          <w:r>
            <w:rPr>
              <w:rStyle w:val="InternetLink"/>
              <w:lang w:val="en-US" w:eastAsia="en-US"/>
            </w:rPr>
            <w:t>http</w:t>
          </w:r>
        </w:ins>
        <w:r>
          <w:rPr>
            <w:rStyle w:val="InternetLink"/>
            <w:lang w:val="en-US" w:eastAsia="en-US"/>
          </w:rPr>
          <w:t> </w:t>
        </w:r>
        <w:ins w:id="3" w:author="ignace" w:date="2011-01-26T15:43:00Z">
          <w:r>
            <w:rPr>
              <w:rStyle w:val="InternetLink"/>
              <w:lang w:val="en-US" w:eastAsia="en-US"/>
            </w:rPr>
            <w:t>://pagesperso-orange.fr/techno-hadf/index.html</w:t>
          </w:r>
        </w:ins>
      </w:hyperlink>
      <w:r>
        <w:rPr/>
        <w:t xml:space="preserve">  </w:t>
      </w:r>
      <w:bookmarkEnd w:id="4"/>
      <w:bookmarkEnd w:id="5"/>
    </w:p>
    <w:p>
      <w:pPr>
        <w:pStyle w:val="Normal"/>
        <w:rPr/>
      </w:pPr>
      <w:r>
        <w:rPr/>
        <w:t>(7) ASTOLFI, J. P. (2008), op cité, pages 225-226.</w:t>
      </w:r>
    </w:p>
    <w:p>
      <w:pPr>
        <w:pStyle w:val="Normal"/>
        <w:rPr/>
      </w:pPr>
      <w:r>
        <w:rPr/>
        <w:t>(8) ASTOLFI, J. P. (2008), op cité, pages 226-227.</w:t>
      </w:r>
    </w:p>
    <w:p>
      <w:pPr>
        <w:pStyle w:val="Normal"/>
        <w:rPr/>
      </w:pPr>
      <w:r>
        <w:rPr/>
        <w:t>(9) ASTOLFI, J. P. (2008), op cité, pages 227-230.</w:t>
      </w:r>
    </w:p>
    <w:p>
      <w:pPr>
        <w:pStyle w:val="Normal"/>
        <w:jc w:val="both"/>
        <w:rPr/>
      </w:pPr>
      <w:r>
        <w:rPr/>
        <w:t xml:space="preserve">(10) RAK, I. (2010) </w:t>
      </w:r>
      <w:r>
        <w:rPr>
          <w:i/>
        </w:rPr>
        <w:t>B - Préparation d’un cours</w:t>
      </w:r>
      <w:r>
        <w:rPr/>
        <w:t xml:space="preserve">, voir document B1 </w:t>
      </w:r>
      <w:hyperlink r:id="rId6">
        <w:ins w:id="4" w:author="ignace" w:date="2011-01-26T15:43:00Z">
          <w:r>
            <w:rPr>
              <w:rStyle w:val="InternetLink"/>
              <w:lang w:val="en-US" w:eastAsia="en-US"/>
            </w:rPr>
            <w:t>http</w:t>
          </w:r>
        </w:ins>
        <w:r>
          <w:rPr>
            <w:rStyle w:val="InternetLink"/>
            <w:lang w:val="en-US" w:eastAsia="en-US"/>
          </w:rPr>
          <w:t> </w:t>
        </w:r>
        <w:ins w:id="5" w:author="ignace" w:date="2011-01-26T15:43:00Z">
          <w:r>
            <w:rPr>
              <w:rStyle w:val="InternetLink"/>
              <w:lang w:val="en-US" w:eastAsia="en-US"/>
            </w:rPr>
            <w:t>://pagesperso-orange.fr/techno-hadf/index.html</w:t>
          </w:r>
        </w:ins>
      </w:hyperlink>
      <w:r>
        <w:rPr/>
        <w:t xml:space="preserve">  </w:t>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gnace">
    <w:name w:val="ignace"/>
    <w:basedOn w:val="Policepardfaut"/>
    <w:qFormat/>
    <w:rPr>
      <w:rFonts w:ascii="Arial" w:hAnsi="Arial" w:cs="Arial"/>
      <w:color w:val="00000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stec.org/" TargetMode="External"/><Relationship Id="rId3" Type="http://schemas.openxmlformats.org/officeDocument/2006/relationships/hyperlink" Target="http://pagesperso-orange.fr/techno-hadf/index.html" TargetMode="External"/><Relationship Id="rId4" Type="http://schemas.openxmlformats.org/officeDocument/2006/relationships/hyperlink" Target="http://pagesperso-orange.fr/techno-hadf/index.html" TargetMode="External"/><Relationship Id="rId5" Type="http://schemas.openxmlformats.org/officeDocument/2006/relationships/hyperlink" Target="http://pagesperso-orange.fr/techno-hadf/index.html" TargetMode="External"/><Relationship Id="rId6" Type="http://schemas.openxmlformats.org/officeDocument/2006/relationships/hyperlink" Target="http://pagesperso-orange.fr/techno-hadf/index.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4:00Z</dcterms:created>
  <dc:creator>ignace</dc:creator>
  <dc:description/>
  <cp:keywords/>
  <dc:language>en-US</dc:language>
  <cp:lastModifiedBy>ignace</cp:lastModifiedBy>
  <cp:lastPrinted>2012-05-08T16:46:00Z</cp:lastPrinted>
  <dcterms:modified xsi:type="dcterms:W3CDTF">2012-09-22T19:39:00Z</dcterms:modified>
  <cp:revision>54</cp:revision>
  <dc:subject/>
  <dc:title>LES SAVOIRS SELON J</dc:title>
</cp:coreProperties>
</file>